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7k2okewppjke"/>
      <w:bookmarkEnd w:id="0"/>
      <w:r>
        <w:rPr>
          <w:b/>
          <w:sz w:val="34"/>
          <w:szCs w:val="34"/>
        </w:rPr>
        <w:t>Nancy Holt: Circles of Light - Uma Imersão na Experiência Perceptiva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jc w:val="both"/>
        <w:rPr/>
      </w:pPr>
      <w:r>
        <w:rPr/>
        <w:t>Ao ingressar no Gropius Bau para a vernissage de Nancy Holt: Circles of Light, uma atmosfera de efervescência permeava o ambiente. A expectativa era "sentível", antecipando a imersão do grande público presente em um universo artístico singular. O espaço expositivo foi estrategicamente distribuído por uma dezena de salas no térreo, nos recebendo com um imponente instalação no hall central, que permitia o livre deslocamento em um espaço sideral de "objetos celestes". Ao entrar nas salas os trabalhos emanavam a cada um de nós, presentes naquele ecossistema, um convite à descoberta e à experimentação desse universo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jc w:val="center"/>
        <w:rPr/>
      </w:pPr>
      <w:r>
        <w:rPr/>
        <w:drawing>
          <wp:inline distT="0" distB="0" distL="0" distR="0">
            <wp:extent cx="6334125" cy="358394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881" r="0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jc w:val="center"/>
        <w:rPr/>
      </w:pPr>
      <w:r>
        <w:rPr/>
        <w:t>Hall principal do Gropius Bau. Nancy Holt, Instalação "Electrical System" (1982). Foto: Joana Amora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As obras de Nancy Holt, refletem com maestria a transição histórica do modernismo ao pós-modernismo nos Estados Unidos. Trabalhando com a geometria, abstração e aspectos da pictorialidade, Nancy os expande à realidade, propondo brincar e a descobrir formas através da luz, da sombra, da paisagem e dos corpos humanos. Os trabalhos convidam o público a prestar atenção, a perceber a realidade outramente e a interagir, permeando o espaço físico e criando uma experiência sensorial imersiva. 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Fotografias, objetos instalativos, vídeos, sons e poesias se entrelaçavam em uma coreografia espacial com uma personalidade site-specific, criando ecossistemas nesse espaço. Cada obra emanava uma personalidade singular, dialogando com o entorno e criando microcosmos dentro do macrocosmo da exposição. Nancy rapidamente me conquistou, por ser uma mulher que trabalha com aspectos ecológicos e na relação entre ser humano e paisagem. Seus trabalhos parecem um jogo com a plasticidade do mundo, dançando entre uma construção estética- compositiva impecável e a experimentação da vida, e esgarçando o campo puramente plástico do modernismo. </w:t>
      </w:r>
    </w:p>
    <w:p>
      <w:pPr>
        <w:pStyle w:val="Normal1"/>
        <w:spacing w:lineRule="auto" w:line="240" w:before="240" w:after="240"/>
        <w:jc w:val="both"/>
        <w:rPr/>
      </w:pPr>
      <w:r>
        <w:rPr/>
      </w:r>
    </w:p>
    <w:p>
      <w:pPr>
        <w:pStyle w:val="Normal1"/>
        <w:spacing w:lineRule="auto" w:line="240" w:before="240" w:after="240"/>
        <w:jc w:val="center"/>
        <w:rPr/>
      </w:pPr>
      <w:r>
        <w:rPr/>
        <w:t>​​</w:t>
      </w:r>
      <w:r>
        <w:rPr/>
        <w:drawing>
          <wp:inline distT="0" distB="0" distL="0" distR="0">
            <wp:extent cx="5804535" cy="477202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0" t="5081" r="504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Bdr/>
        <w:spacing w:lineRule="auto" w:line="319" w:before="0" w:after="0"/>
        <w:jc w:val="center"/>
        <w:rPr>
          <w:color w:val="C58AF9"/>
          <w:sz w:val="27"/>
          <w:szCs w:val="27"/>
        </w:rPr>
      </w:pPr>
      <w:hyperlink r:id="rId4">
        <w:bookmarkStart w:id="1" w:name="_1cahh9f41ilw"/>
        <w:bookmarkEnd w:id="1"/>
        <w:r>
          <w:rPr>
            <w:sz w:val="22"/>
            <w:szCs w:val="22"/>
          </w:rPr>
          <w:t>Políptico fotográfico. Nancy Holt, "Trail Markers" (1969). Foto: Joana Amora</w:t>
        </w:r>
      </w:hyperlink>
    </w:p>
    <w:p>
      <w:pPr>
        <w:pStyle w:val="Normal1"/>
        <w:spacing w:lineRule="auto" w:line="240" w:before="240" w:after="240"/>
        <w:jc w:val="both"/>
        <w:rPr/>
      </w:pPr>
      <w:hyperlink r:id="rId5">
        <w:r>
          <w:rPr/>
        </w:r>
      </w:hyperlink>
    </w:p>
    <w:p>
      <w:pPr>
        <w:pStyle w:val="Normal1"/>
        <w:spacing w:lineRule="auto" w:line="240" w:before="240" w:after="240"/>
        <w:jc w:val="both"/>
        <w:rPr/>
      </w:pPr>
      <w:r>
        <w:rPr/>
        <w:t>Para mim, a experiência transcendeu mera fruição estética, configurando-se como um processo de revelação. Identifiquei de imediato sua afinidade com o Earth Art, Land Art e assuntos de interesse da minha própria pesquisa artística. Sentimos diretamente em seus trabalhos uma perspectiva "científica" de Nancy observando, catalogando e experimentando os elementos e dinâmicas do mundo. Lá descobrimos a importância crucial de Nancy Holt no desenvolvimento exatamente de tais movimentos, que subvertiam as convenções assépticas do modernismo e se manifestavam no próprio mundo. Ela estudou biologia e se interessava por observações astronômicas e fenômenos naturais, o que se mostra claro ao longo da exposição. Após meus anos de pesquisa sobre assuntos e artistas relacionados a esse campo de atuação, Nancy foi uma das últimas a encontrar. Sua figura, ainda pouco conhecida em comparação aos seus companheiros masculinos, me inspirou e me fez questionar as lacunas sexistas na historiografia da arte.</w:t>
      </w:r>
    </w:p>
    <w:p>
      <w:pPr>
        <w:pStyle w:val="Normal1"/>
        <w:spacing w:lineRule="auto" w:line="240" w:before="240" w:after="240"/>
        <w:jc w:val="both"/>
        <w:rPr/>
      </w:pPr>
      <w:r>
        <w:rPr/>
      </w:r>
    </w:p>
    <w:p>
      <w:pPr>
        <w:pStyle w:val="Normal1"/>
        <w:spacing w:lineRule="auto" w:line="240" w:before="240" w:after="240"/>
        <w:jc w:val="both"/>
        <w:rPr/>
      </w:pPr>
      <w:r>
        <w:rPr/>
        <w:drawing>
          <wp:inline distT="0" distB="0" distL="0" distR="0">
            <wp:extent cx="6332220" cy="339090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sz w:val="22"/>
          <w:szCs w:val="22"/>
        </w:rPr>
      </w:pPr>
      <w:bookmarkStart w:id="2" w:name="_zaflkbiomler"/>
      <w:bookmarkEnd w:id="2"/>
      <w:r>
        <w:rPr>
          <w:sz w:val="22"/>
          <w:szCs w:val="22"/>
        </w:rPr>
        <w:t>Políptico fotográfico. Nancy Holt, Pine Barrens: Trees, 1975. Foto: Joana Amora</w:t>
      </w:r>
    </w:p>
    <w:p>
      <w:pPr>
        <w:pStyle w:val="Normal1"/>
        <w:spacing w:lineRule="auto" w:line="240" w:before="240" w:after="240"/>
        <w:jc w:val="both"/>
        <w:rPr/>
      </w:pPr>
      <w:r>
        <w:rPr/>
      </w:r>
    </w:p>
    <w:p>
      <w:pPr>
        <w:pStyle w:val="Normal1"/>
        <w:spacing w:lineRule="auto" w:line="240" w:before="240" w:after="240"/>
        <w:jc w:val="both"/>
        <w:rPr/>
      </w:pPr>
      <w:r>
        <w:rPr/>
        <w:t>A exposição Nancy Holt: Circles of Light configura-se como um convite irresistível à exploração de novas formas de ver e sentir. Através da experimentação e da interconexão entre arte, ciência e natureza, a artista nos instiga a repensar o mundo em que vivemos e nosso lugar nele. O conjunto de obras extremamente interessante reflete um período de experimentação na história da arte, onde artistas refletiam sobre a relação do humano com o mundo e seu entorno. As questões e discussões de sua época continuam extremamente contemporâneas, dialogando com as principais tendências da arte atual e sendo um dos tópicos principais de grandes eventos, como a última Documenta de Kassel.</w:t>
      </w:r>
    </w:p>
    <w:p>
      <w:pPr>
        <w:pStyle w:val="Normal1"/>
        <w:spacing w:lineRule="auto" w:line="240" w:before="240" w:after="240"/>
        <w:rPr/>
      </w:pPr>
      <w:r>
        <w:rPr/>
        <w:t>A todos que tiverem a oportunidade, a exposição de Nancy Holt é um sopro de frescor e relevância, vindo de uma era em que já pensávamos prevíamos a necessidade de se criar novas formas de cultivar novos mundos.</w:t>
      </w:r>
    </w:p>
    <w:p>
      <w:pPr>
        <w:pStyle w:val="Normal1"/>
        <w:spacing w:lineRule="auto" w:line="240" w:before="24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Local:</w:t>
      </w:r>
      <w:r>
        <w:rPr/>
        <w:t xml:space="preserve"> Gropius Bau, Berlin, Alemanha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Data:</w:t>
      </w:r>
      <w:r>
        <w:rPr/>
        <w:t xml:space="preserve"> 22 de março a 21 de julho de 2024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Site:</w:t>
      </w:r>
      <w:r>
        <w:rPr/>
        <w:t xml:space="preserve"> </w:t>
      </w:r>
      <w:hyperlink r:id="rId7">
        <w:r>
          <w:rPr>
            <w:color w:val="1155CC"/>
            <w:u w:val="single"/>
          </w:rPr>
          <w:t>berlinerfestspiele.de/en/gropius-bau/programm/2024/ausstellungen/nancy-holt</w:t>
        </w:r>
      </w:hyperlink>
    </w:p>
    <w:p>
      <w:pPr>
        <w:pStyle w:val="Normal1"/>
        <w:spacing w:lineRule="auto" w:line="240" w:before="240" w:after="240"/>
        <w:ind w:left="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mora é artista-pesquisadora, jardineira e comunicadora, mestranda em Informação Comunicação na UHA, França, e graduada em Artes Visuais pela EBA-UFRJ.</w:t>
      </w:r>
    </w:p>
    <w:p>
      <w:pPr>
        <w:pStyle w:val="Normal1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oltsmithsonfoundation.org/nancy-holt-trail-markers-1969-or-walk-wistmans-wood" TargetMode="External"/><Relationship Id="rId5" Type="http://schemas.openxmlformats.org/officeDocument/2006/relationships/hyperlink" Target="https://holtsmithsonfoundation.org/nancy-holt-trail-markers-1969-or-walk-wistmans-woo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berlinerfestspiele.de/en/gropius-bau/programm/2024/ausstellungen/nancy-ho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