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“</w:t>
      </w:r>
      <w:r>
        <w:rPr>
          <w:rFonts w:cs="Tahoma" w:ascii="Tahoma" w:hAnsi="Tahoma"/>
          <w:b/>
          <w:sz w:val="21"/>
        </w:rPr>
        <w:t>ObjetoCorpo”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PlainText"/>
        <w:jc w:val="center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 xml:space="preserve">Marilou Winograd ocupa duas salas no Centro Cultural Correios RJ </w:t>
      </w:r>
    </w:p>
    <w:p>
      <w:pPr>
        <w:pStyle w:val="PlainText"/>
        <w:jc w:val="center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>com trabalhos recentes que colocam o corpo como objeto de pesquisa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“</w:t>
      </w:r>
      <w:r>
        <w:rPr>
          <w:rFonts w:cs="Tahoma" w:ascii="Tahoma" w:hAnsi="Tahoma"/>
          <w:sz w:val="21"/>
        </w:rPr>
        <w:t>Formas múltiplas jamais iguais, que se transformam num jogo de claro/escuro, opostos que se cruzam em matérias e texturas que se chocam em linhas, tramas e grafismos”. Assim a artista visual Marilou Winograd define sua nova exposição individual, “ObjetoCorpo”, que ocupará duas salas no 3º andar do Centro Cultural Correios RJ, no Centro, a partir do dia 7 de março, sob curadoria de Alexandre Murucci. Na primeira, serão apresentadas nove fotocolagens em tecido, de 140x230cm (intituladas “Objeto Corpo”), dois backlights “CorpoemObra”, medindo 50x50cm, e um “ObjetoPele” de 70x500cm. Todos estes trabalhos são recentes, produzidos entre 2023 e 2024, e especialmente pensados para o espaço expositivo. Ocupa a segunda sala o grande site-specific “ObjetoCorpoemconstrução”, com cerca de</w:t>
      </w:r>
      <w:bookmarkStart w:id="0" w:name="_GoBack"/>
      <w:bookmarkEnd w:id="0"/>
      <w:r>
        <w:rPr>
          <w:rFonts w:cs="Tahoma" w:ascii="Tahoma" w:hAnsi="Tahoma"/>
          <w:sz w:val="21"/>
        </w:rPr>
        <w:t xml:space="preserve"> 30 obras brancas ocupando todo o salão, além de três fotocolagens impressas em acrílico.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 produção da exposição é assinada por Carlos Bertão, com iluminação de Alê Teixeira, e estará aberta ao público até 24 de abril.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i/>
          <w:sz w:val="21"/>
        </w:rPr>
        <w:t>“</w:t>
      </w:r>
      <w:r>
        <w:rPr>
          <w:rFonts w:cs="Tahoma" w:ascii="Tahoma" w:hAnsi="Tahoma"/>
          <w:i/>
          <w:sz w:val="21"/>
        </w:rPr>
        <w:t>Em sua visão, ao restringir seus 'corpos’' em espaços equacionados, Marilou os eleva a objeto de pesquisa, como se colocasse-os sob lupas microscópicas, quase laboratoriais, onde os pormenores vistos reconstituem sua cosmovisão sagrada, já que suas composições emulam retábulos renascentistas outrora usados para a elevação da alma em detrimento do corpo perecível. Nuances de uma liturgia de corpos-objetos”,</w:t>
      </w:r>
      <w:r>
        <w:rPr>
          <w:rFonts w:cs="Tahoma" w:ascii="Tahoma" w:hAnsi="Tahoma"/>
          <w:sz w:val="21"/>
        </w:rPr>
        <w:t xml:space="preserve"> afirma o curador, Alexandre Muruccci.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Saiba mais sobre Marilou Winograd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ascida no Cairo, Egito, Marilou Winograd chega ao Brasil, no Rio de Janeiro, em 1960. Formada em Artes no CEAC (Centro de Arte Contemporânea), IBA (Instituto de Belas Artes) e EAV (Escola de Artes Visuais) do Parque Lage, no Rio de Janeiro, Brasil. Participou de exposições individuais e coletivas, congressos e seminários no Brasil e no exterior (1971/2024). É uma das curadoras do projeto Zona Oculta – entre o público e o privado, com 350 artistas mulheres (2004/2014), do projeto Acesso Arte Contemporânea, com 179 artistas visuais (2011/2024) e de várias coletivas, ocupações e convocatórias. Em 2004, publicou o livro “O Silêncio do Branco”, relato visual de sua viagem à Antártica, num contraponto com a sua obra. Entre os países onde já expôs, além do Brasil, estão: França (Paris), Alemanha (Berlim e Colônia), Argentina (Buenos Aires e Tucumã), Itália (Roma) e Portugal (Lisboa).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erviço: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“</w:t>
      </w:r>
      <w:r>
        <w:rPr>
          <w:rFonts w:cs="Tahoma" w:ascii="Tahoma" w:hAnsi="Tahoma"/>
          <w:sz w:val="21"/>
        </w:rPr>
        <w:t>ObjetoCorpo”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bertura: 7 de março, quinta, das 16h às 19h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Visitação: de 8 de março a 24 de abril de 2024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uradoria: Alexandre Murucci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entro Cultural Correios RJ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ndereço: Rua Visconde de Itaboraí, 20 – Centro – RJ Salas B/C - 3º andar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Funcionamento: de terça a sábado, das 12h às 19h Entrada gratuita Contatos Marilou Winograd: </w:t>
      </w:r>
      <w:hyperlink r:id="rId2">
        <w:r>
          <w:rPr>
            <w:rStyle w:val="InternetLink"/>
            <w:rFonts w:cs="Tahoma" w:ascii="Tahoma" w:hAnsi="Tahoma"/>
            <w:sz w:val="21"/>
          </w:rPr>
          <w:t>www.mwinograd@uol.com.br</w:t>
        </w:r>
      </w:hyperlink>
      <w:r>
        <w:rPr>
          <w:rFonts w:cs="Tahoma" w:ascii="Tahoma" w:hAnsi="Tahoma"/>
          <w:sz w:val="21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1"/>
          </w:rPr>
          <w:t>www.acessoartecontemporanea.com.br</w:t>
        </w:r>
      </w:hyperlink>
      <w:r>
        <w:rPr>
          <w:rFonts w:cs="Tahoma" w:ascii="Tahoma" w:hAnsi="Tahoma"/>
          <w:sz w:val="21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1"/>
          </w:rPr>
          <w:t>www.zonaoculta.com.br</w:t>
        </w:r>
      </w:hyperlink>
      <w:r>
        <w:rPr>
          <w:rFonts w:cs="Tahoma" w:ascii="Tahoma" w:hAnsi="Tahoma"/>
          <w:sz w:val="21"/>
        </w:rPr>
        <w:t xml:space="preserve"> </w:t>
      </w:r>
    </w:p>
    <w:p>
      <w:pPr>
        <w:pStyle w:val="PlainText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>Informações à imprensa</w:t>
      </w:r>
    </w:p>
    <w:p>
      <w:pPr>
        <w:pStyle w:val="PlainText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  <w:t>BriefCom Assessoria de Comunicação: Bia Sampaio: (21) 98181-8351/</w:t>
      </w:r>
      <w:hyperlink r:id="rId5">
        <w:r>
          <w:rPr>
            <w:rStyle w:val="InternetLink"/>
            <w:rFonts w:cs="Tahoma" w:ascii="Tahoma" w:hAnsi="Tahoma"/>
            <w:i/>
            <w:sz w:val="21"/>
          </w:rPr>
          <w:t>biasampaio@briefcom.com.br</w:t>
        </w:r>
      </w:hyperlink>
      <w:r>
        <w:rPr>
          <w:rFonts w:cs="Tahoma" w:ascii="Tahoma" w:hAnsi="Tahoma"/>
          <w:i/>
          <w:sz w:val="21"/>
        </w:rPr>
        <w:t xml:space="preserve"> </w:t>
      </w:r>
    </w:p>
    <w:p>
      <w:pPr>
        <w:pStyle w:val="PlainText"/>
        <w:jc w:val="both"/>
        <w:rPr>
          <w:rFonts w:ascii="Tahoma" w:hAnsi="Tahoma" w:cs="Tahoma"/>
          <w:sz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4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a56a8"/>
    <w:rPr>
      <w:color w:val="0000FF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003f8a"/>
    <w:rPr>
      <w:rFonts w:ascii="Calibri" w:hAnsi="Calibri"/>
      <w:szCs w:val="21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56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003f8a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inograd@uol.com.br" TargetMode="External"/><Relationship Id="rId3" Type="http://schemas.openxmlformats.org/officeDocument/2006/relationships/hyperlink" Target="http://www.acessoartecontemporanea.com.br/" TargetMode="External"/><Relationship Id="rId4" Type="http://schemas.openxmlformats.org/officeDocument/2006/relationships/hyperlink" Target="http://www.zonaoculta.com.br/" TargetMode="External"/><Relationship Id="rId5" Type="http://schemas.openxmlformats.org/officeDocument/2006/relationships/hyperlink" Target="mailto:biasampaio@briefcom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512</Words>
  <Characters>2765</Characters>
  <CharactersWithSpaces>32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46:00Z</dcterms:created>
  <dc:creator>Marilou Winograd</dc:creator>
  <dc:description/>
  <dc:language>en-US</dc:language>
  <cp:lastModifiedBy>Bia Sampaio</cp:lastModifiedBy>
  <dcterms:modified xsi:type="dcterms:W3CDTF">2024-02-20T15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